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</w:r>
    </w:p>
    <w:p>
      <w:pPr>
        <w:pStyle w:val="Normal"/>
        <w:autoSpaceDE w:val="false"/>
        <w:ind w:right="850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АДМИНИСТРАЦИЯ</w:t>
      </w:r>
      <w:r>
        <w:rPr>
          <w:b/>
          <w:bCs/>
          <w:color w:val="000000"/>
          <w:sz w:val="32"/>
          <w:szCs w:val="28"/>
        </w:rPr>
        <w:t xml:space="preserve"> </w:t>
      </w:r>
      <w:r>
        <w:rPr>
          <w:b/>
          <w:bCs/>
          <w:color w:val="000000"/>
          <w:sz w:val="36"/>
          <w:szCs w:val="28"/>
        </w:rPr>
        <w:t>сельского поселения Ильгощи</w:t>
      </w:r>
    </w:p>
    <w:p>
      <w:pPr>
        <w:pStyle w:val="Normal"/>
        <w:autoSpaceDE w:val="false"/>
        <w:ind w:right="850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 xml:space="preserve">                                </w:t>
      </w:r>
      <w:r>
        <w:rPr>
          <w:b/>
          <w:bCs/>
          <w:color w:val="000000"/>
          <w:sz w:val="36"/>
          <w:szCs w:val="28"/>
        </w:rPr>
        <w:t>Рамешковский район</w:t>
      </w:r>
    </w:p>
    <w:p>
      <w:pPr>
        <w:pStyle w:val="Normal"/>
        <w:autoSpaceDE w:val="false"/>
        <w:ind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6"/>
          <w:szCs w:val="28"/>
        </w:rPr>
        <w:t xml:space="preserve">                                   </w:t>
      </w:r>
      <w:r>
        <w:rPr>
          <w:b/>
          <w:bCs/>
          <w:color w:val="000000"/>
          <w:sz w:val="36"/>
          <w:szCs w:val="28"/>
        </w:rPr>
        <w:t>Тверская область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_____________________________________________</w:t>
        <w:br/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16 июня 2021 года                                                                              № 29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Ильгощ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ФИА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а сельского поселения Ильгощи и Правил присвоения, изменения и аннулирования адресов на территории сельского поселения Ильгощи Рамешковского района Тверской области, утвержденные постановлением администрации сельского поселения Ильгощи от 15.07.2015 г. №25-па администрация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>1.Удалить адреса объектов адресации сельского поселения Ильгощи из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ой Информационной адресной системы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eastAsia="ar-SA"/>
        </w:rPr>
        <w:t>2.Специалисту администрации сельского поселения Ильгощи внести соответствующие изменения в Федеральную информационную адресную систем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подлежит официальному обнародованию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Ильгощи:                О.В. Кузнецова           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8"/>
        </w:rPr>
        <w:t>ПРИЛОЖЕНИЕ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8"/>
        </w:rPr>
        <w:t>к постановлению администрации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8"/>
        </w:rPr>
        <w:t>сельского поселения Ильгощи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</w:t>
      </w:r>
      <w:r>
        <w:rPr>
          <w:sz w:val="24"/>
          <w:szCs w:val="28"/>
        </w:rPr>
        <w:t>Рамешковского района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</w:t>
      </w:r>
      <w:r>
        <w:rPr>
          <w:sz w:val="24"/>
          <w:szCs w:val="28"/>
        </w:rPr>
        <w:t>от 16.06.2021 г. №29-па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9036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</w:t>
            </w:r>
            <w:r>
              <w:rPr>
                <w:sz w:val="24"/>
                <w:szCs w:val="28"/>
              </w:rPr>
              <w:t>Наименование идентификационного элемента объекта адресац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йская Федерация, Тверская область, Рамешковский муниципальный район, сельское поселение Ильгощи, с. Ильгощи, домовладение 82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йская Федерация, Тверская область, Рамешковский муниципальный район, сельское поселение Ильгощи, с.Ильгощи, домовладение 5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йская Федерация, Тверская область, Рамешковский муниципальный район, сельское поселение Ильгощи, с.Ильгощи ,домовладение 11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йская Федерация, Тверская область, Рамешковский муниципальный район, сельское поселение Ильгощи , с.Ильгощи , домовладение 86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йская Федерация, Тверская область, Рамешковский муниципальный район, сельское поселение Ильгощи, с.Ильгощи ,домовладение 3.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йская Федерация, Тверская область, Рамешковский муниципальный район, сельское поселение Ильгощи, д.Старово з/у 5.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18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1:03:00Z</dcterms:created>
  <dc:creator>BUH2</dc:creator>
  <dc:description/>
  <cp:keywords/>
  <dc:language>en-US</dc:language>
  <cp:lastModifiedBy>evgenij</cp:lastModifiedBy>
  <cp:lastPrinted>2021-06-21T15:06:00Z</cp:lastPrinted>
  <dcterms:modified xsi:type="dcterms:W3CDTF">2021-07-01T21:03:00Z</dcterms:modified>
  <cp:revision>2</cp:revision>
  <dc:subject/>
  <dc:title>                                                </dc:title>
</cp:coreProperties>
</file>